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辽宁师范大学二级学院创业孵化基地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29"/>
        <w:gridCol w:w="2220"/>
        <w:gridCol w:w="2794"/>
      </w:tblGrid>
      <w:tr>
        <w:trPr>
          <w:trHeight w:val="5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所在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面积（平米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简介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snapToGrid w:val="false"/>
              <w:ind w:firstLine="55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685" w:leader="none"/>
              </w:tabs>
              <w:bidi w:val="0"/>
              <w:ind w:firstLine="4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9" w:leader="none"/>
                <w:tab w:val="left" w:pos="3685" w:leader="none"/>
              </w:tabs>
              <w:bidi w:val="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229" w:leader="none"/>
                <w:tab w:val="left" w:pos="3685" w:leader="none"/>
              </w:tabs>
              <w:bidi w:val="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学院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4075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4075" w:leader="none"/>
              </w:tabs>
              <w:bidi w:val="0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567" w:leader="none"/>
                <w:tab w:val="left" w:pos="4075" w:leader="none"/>
              </w:tabs>
              <w:bidi w:val="0"/>
              <w:ind w:firstLine="4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075" w:leader="none"/>
              </w:tabs>
              <w:bidi w:val="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4075" w:leader="none"/>
              </w:tabs>
              <w:bidi w:val="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9:38Z</dcterms:created>
  <dc:creator>c'x'c'y'x'y</dc:creator>
  <dc:description/>
  <dc:language>en-US</dc:language>
  <cp:lastModifiedBy>c'x'c'y'x'y</cp:lastModifiedBy>
  <dcterms:modified xsi:type="dcterms:W3CDTF">2022-03-24T04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C18226BC34819A0272451666DF23D</vt:lpwstr>
  </property>
  <property fmtid="{D5CDD505-2E9C-101B-9397-08002B2CF9AE}" pid="3" name="KSOProductBuildVer">
    <vt:lpwstr>2052-11.1.0.11220</vt:lpwstr>
  </property>
</Properties>
</file>